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暨南大学第一临床医学院科研培育专项基金项目执行情况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项目负责人：</w:t>
      </w:r>
    </w:p>
    <w:p>
      <w:pPr>
        <w:pStyle w:val="Normal"/>
        <w:jc w:val="left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科室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293"/>
        <w:gridCol w:w="48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核心期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会议交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本项目获后续经费</w:t>
            </w:r>
          </w:p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万元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科研业务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购置费</w:t>
            </w:r>
          </w:p>
        </w:tc>
      </w:tr>
      <w:tr>
        <w:trPr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/>
              <w:t>协作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目前结余经费</w:t>
            </w:r>
          </w:p>
        </w:tc>
      </w:tr>
      <w:tr>
        <w:trPr>
          <w:trHeight w:val="2280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已取得的结果或结论，下一步研究工作的设想和安排；向更高层次项目申报的计划；预期的社会、经济效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进行中存在的问题及拟解决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未开展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内容方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714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0:00Z</dcterms:created>
  <dc:creator>yuwen</dc:creator>
  <dc:description/>
  <cp:keywords/>
  <dc:language>en-US</dc:language>
  <cp:lastModifiedBy>微软用户</cp:lastModifiedBy>
  <dcterms:modified xsi:type="dcterms:W3CDTF">2010-08-13T01:20:00Z</dcterms:modified>
  <cp:revision>2</cp:revision>
  <dc:subject/>
  <dc:title>广东省医学科研基金项目结题报告书</dc:title>
</cp:coreProperties>
</file>