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暨南大学科技成果申请专利审查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120"/>
        <w:gridCol w:w="1920"/>
        <w:gridCol w:w="2040"/>
        <w:gridCol w:w="2040"/>
      </w:tblGrid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不得超过</w:t>
            </w:r>
            <w:r>
              <w:rPr/>
              <w:t>25</w:t>
            </w:r>
            <w:r>
              <w:rPr/>
              <w:t>字）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明人所在单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、编号、经费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专利的类型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发明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实用新型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外观专利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颖性分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鉴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公开发表过论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转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其它形式的公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检索过专利文献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检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发现相同的记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业化前景及设想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利技术情况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技术领域</w:t>
            </w:r>
            <w:r>
              <w:rPr/>
              <w:t>（写明要求保护的技术方案所属的技术领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背景技术</w:t>
            </w:r>
            <w:r>
              <w:rPr/>
              <w:t>（写明对发明或者实用新型的理解、检索、审查有用的背景技术；有可能的，并引证反映这些背景技术的文件，至少提供一份与本发明最接近的技术方案文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发明目的</w:t>
            </w:r>
            <w:r>
              <w:rPr/>
              <w:t>（针对背景技术部分中存在的问题和缺点说明所要解决的技术问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技术方案</w:t>
            </w:r>
            <w:r>
              <w:rPr/>
              <w:t>（体现所要寻求保护的技术方案公开的部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效果</w:t>
            </w:r>
            <w:r>
              <w:rPr/>
              <w:t>（说明与现有技术进行比较所产生的技术效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最好实施方式</w:t>
            </w:r>
            <w:r>
              <w:rPr/>
              <w:t>（实施例，指实现技术方案的具体例子，并要求提供实现技术方案最佳的例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（签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0:00Z</dcterms:created>
  <dc:creator>cgk</dc:creator>
  <dc:description/>
  <dc:language>en-US</dc:language>
  <cp:lastModifiedBy>xp</cp:lastModifiedBy>
  <cp:lastPrinted>2001-01-02T10:35:00Z</cp:lastPrinted>
  <dcterms:modified xsi:type="dcterms:W3CDTF">2005-04-27T13:40:00Z</dcterms:modified>
  <cp:revision>2</cp:revision>
  <dc:subject/>
  <dc:title>暨南大学科技成果申请专利审查表</dc:title>
</cp:coreProperties>
</file>